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135 – полис (договор страхования) № 35-20718/088-2016Г от 11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 – полис (договор страхования) № 35-20718/090-2016Г от 11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7 – полис (договор страхования) № 35-20718/094-2016Г от 12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26 – полис (договор страхования) № 35-20718/089-2016Г от 11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6 – полис (договор страхования) № 35-20718/092-2016Г от 12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1 – полис (договор страхования) № 35-20718/093-2016Г от 12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0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2:00Z</dcterms:created>
  <dc:creator>KOMPUTER</dc:creator>
  <dc:description/>
  <dc:language>en-US</dc:language>
  <cp:lastModifiedBy>Ksenya</cp:lastModifiedBy>
  <cp:lastPrinted>2015-08-14T16:21:00Z</cp:lastPrinted>
  <dcterms:modified xsi:type="dcterms:W3CDTF">2016-07-04T01:02:00Z</dcterms:modified>
  <cp:revision>2</cp:revision>
  <dc:subject/>
  <dc:title>ПРОЕКТНАЯ  ДЕКЛАРАЦИЯ</dc:title>
</cp:coreProperties>
</file>